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講師活動報告書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502"/>
      </w:tblGrid>
      <w:tr>
        <w:trPr>
          <w:trHeight w:val="10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氏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～　　月　　日　　　計　　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～　　　：</w:t>
            </w:r>
          </w:p>
        </w:tc>
      </w:tr>
      <w:tr>
        <w:trPr>
          <w:trHeight w:val="12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場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者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人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回あたり　　　　　　人　　　延べ　　　　　　人</w:t>
            </w:r>
          </w:p>
        </w:tc>
      </w:tr>
      <w:tr>
        <w:trPr>
          <w:trHeight w:val="26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反省等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活動終了後、１か月以内に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ind w:left="-283" w:firstLine="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提出先】志賀子どもつどいの広場 　住所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71-080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田市志賀町香九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286</w:t>
      </w:r>
    </w:p>
    <w:p>
      <w:pPr>
        <w:pStyle w:val="Normal"/>
        <w:ind w:right="-850" w:firstLine="86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65-80-15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メール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kodomotsudoi-shiga@city.toyota.aichi.jp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3:00Z</dcterms:created>
  <dc:creator>情報システム課</dc:creator>
  <dc:description/>
  <cp:keywords/>
  <dc:language>en-US</dc:language>
  <cp:lastModifiedBy>永田　奈穂</cp:lastModifiedBy>
  <cp:lastPrinted>2010-03-18T09:31:00Z</cp:lastPrinted>
  <dcterms:modified xsi:type="dcterms:W3CDTF">2023-05-18T07:26:00Z</dcterms:modified>
  <cp:revision>5</cp:revision>
  <dc:subject/>
  <dc:title>豊田市子育て支援講師バンク事業実施要綱</dc:title>
</cp:coreProperties>
</file>