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第２号（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条、第１７条、第３５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豊田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申請者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代表者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年度豊田市障がい者グループホーム設置促進事業計画変更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年　　月　　日付けで交付決定のあった豊田市障がい者グループホーム設置促進事業補助金に係る事業について、下記のとおり計画を変更したいので、豊田市補助金等交付規則第８条第１項の規定により承認されたく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補助金変更申請額（ア）　　　　　金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既交付決定額（イ）　　　　　　　金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変更後補助金額（ア）＋（イ）　　金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変更内容及び理由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補助事業の内容　　　　　グループホーム等の賃借運営、家賃軽減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設準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補助金所要額調　　　　　別紙１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　事業費内訳書　　　　　　別紙２のとおり（開設準備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　事業計画書　　　　　　　別紙３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　添付書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歳入歳出予算書（抄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見積書（開設準備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該共同生活住居の賃貸借契約書の写し（賃借運営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助事業者が定める当該グループホーム等の家賃額の分かる運営規定及び重要事項説明書の写し（家賃軽減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場合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>
        <w:rFonts w:ascii="ＭＳ ゴシック;MS Gothic" w:hAnsi="ＭＳ ゴシック;MS Gothic" w:eastAsia="ＭＳ ゴシック;MS Gothic" w:cs="ＭＳ ゴシック;MS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7:00Z</dcterms:created>
  <dc:creator>情報システム課</dc:creator>
  <dc:description/>
  <cp:keywords/>
  <dc:language>en-US</dc:language>
  <cp:lastModifiedBy>西本　知加</cp:lastModifiedBy>
  <cp:lastPrinted>2016-12-15T13:22:00Z</cp:lastPrinted>
  <dcterms:modified xsi:type="dcterms:W3CDTF">2024-12-06T06:53:00Z</dcterms:modified>
  <cp:revision>11</cp:revision>
  <dc:subject/>
  <dc:title>様式第1号(第8条関係)</dc:title>
</cp:coreProperties>
</file>