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６８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  <w:lang w:eastAsia="zh-CN"/>
        </w:rPr>
        <w:t>委　　　　任　　　　状</w:t>
      </w:r>
    </w:p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</w:rPr>
      </w:pPr>
      <w:r>
        <w:rPr>
          <w:rFonts w:eastAsia="ＭＳ Ｐゴシック" w:cs="ＭＳ Ｐゴシック" w:ascii="ＭＳ Ｐゴシック" w:hAnsi="ＭＳ Ｐゴシック"/>
          <w:b/>
          <w:w w:val="150"/>
        </w:rPr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ind w:firstLine="420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署の場合は押印不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大正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3780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の場合事業者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left="345" w:right="200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は受任者に、次の手続き（申請）に係る個人番号を提供する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</w:t>
      </w:r>
      <w:r>
        <w:rPr>
          <w:rFonts w:ascii="HG丸ｺﾞｼｯｸM-PRO" w:hAnsi="HG丸ｺﾞｼｯｸM-PRO" w:cs="HG丸ｺﾞｼｯｸM-PRO"/>
        </w:rPr>
        <w:t>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介護保険資格取得・異動・喪失に関す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被保険者証等再交付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住所地特例（適用・変更・終了）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高額介護（予防）サービス費支給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特定負担限度額認定申請（旧措置入所者に関する認定申請）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負担限度額認定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基準収入額適用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高額医療合算介護（予防）サービス費支給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要介護（要支援）認定新規（更新）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要介護（要支援）認定区分変更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サービスの種類指定変更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居宅サービス計画作成依頼（変更）に関す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予防サービス計画作成依頼（変更）に関す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の手続きについて</w:t>
      </w:r>
    </w:p>
    <w:p>
      <w:pPr>
        <w:pStyle w:val="Normal"/>
        <w:ind w:left="240" w:firstLine="480"/>
        <w:rPr/>
      </w:pPr>
      <w:r>
        <w:rPr/>
        <w:t>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4:00Z</dcterms:created>
  <dc:creator>keiichirou_takagi</dc:creator>
  <dc:description/>
  <cp:keywords/>
  <dc:language>en-US</dc:language>
  <cp:lastModifiedBy>山西　祐衣</cp:lastModifiedBy>
  <cp:lastPrinted>2015-12-21T14:41:00Z</cp:lastPrinted>
  <dcterms:modified xsi:type="dcterms:W3CDTF">2021-11-29T02:04:00Z</dcterms:modified>
  <cp:revision>2</cp:revision>
  <dc:subject/>
  <dc:title>【後期高齢者医療】</dc:title>
</cp:coreProperties>
</file>